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4:  ĐA DẠNG VÀ ĐẶC ĐIỂM CHUNG CỦA LỚP CHI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NHÓM CHI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chim có khoảng 9600 loài, 27 bộ, chia làm 3 nhóm chính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óm chim bay: ví dụ đà điểu phi, đà điểu mĩ… cấu tạo cơ thể thích nghi với tập tính chạy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óm chim bơi: ví dụ chim cánh cụt sống ở bờ biển Nam Bán Cầu. Cấu tạo cơ thể thích nghi với đời sống bơi lội trong biển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óm chim bay: ví dụ: vịt trời, gà, chim đại bang… gồm hầu hết những loài chim hiện nay, có cấu tạo thích nghi với đời sống của chúng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ẶC ĐIỂM CHUNG CỦA CHIM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him có xương sống thích nghi cao đối với sự bay lượn và với những điều kiện sống khác nhau. Chúng có những đặc điểm chung như sau: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ình có lông vũ bao phủ,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 trước biến đổi thành cánh,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mỏ sừng,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động vật hằng nhiệt,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ứng lớn có bỏ đá vôi, được ấp nở ra con nhờ thân nhiệt của chim bố, mẹ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I TRÒ CỦA CHI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lợ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 diệt các loài sâu bọ và gặm nhấm làm hại nông, lâm nghiệp: chim sâu, chim gõ kiến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m được nuôi cung cấp thực phẩm: gà, vịt, ngỗng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m được nuôi làm cảnh: vẹt, vàng anh, công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im cho lông : lông ngan, lông công, lông đà điểu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im huấn luyện săn mồi, phục vụ du lịch, săn bắt… : chim ưng, vịt trời, gà gô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im thụ phấn cho cây, phát tán cây rừng…. : chim ruồi, vẹt ăn quả rừng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hại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 dịch bệnh cho con người: gia cầm truyền virut cúm 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m ăn quả, chim ăn hạt, chim ăn cá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đọc thêm thông tin trong sách giáo khao trang 143 đến 146 </w:t>
      </w:r>
      <w:r>
        <w:rPr>
          <w:rFonts w:eastAsia="Symbol" w:cs="Symbol" w:ascii="Symbol" w:hAnsi="Symbol"/>
          <w:sz w:val="28"/>
          <w:szCs w:val="28"/>
        </w:rPr>
        <w:t></w:t>
      </w:r>
    </w:p>
    <w:p>
      <w:pPr>
        <w:pStyle w:val="Normal"/>
        <w:spacing w:lineRule="auto" w:line="24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HẾT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ỚP THÚ </w:t>
      </w:r>
      <w:r>
        <w:rPr>
          <w:rFonts w:eastAsia="Symbol" w:cs="Symbol" w:ascii="Symbol" w:hAnsi="Symbol"/>
          <w:b/>
          <w:sz w:val="28"/>
          <w:szCs w:val="28"/>
        </w:rPr>
        <w:t></w:t>
      </w:r>
      <w:r>
        <w:rPr>
          <w:rFonts w:cs="Times New Roman" w:ascii="Times New Roman" w:hAnsi="Times New Roman"/>
          <w:b/>
          <w:sz w:val="28"/>
          <w:szCs w:val="28"/>
        </w:rPr>
        <w:t xml:space="preserve"> LỚP CÓ VÚ </w:t>
      </w:r>
      <w:r>
        <w:rPr>
          <w:rFonts w:eastAsia="Symbol" w:cs="Symbol" w:ascii="Symbol" w:hAnsi="Symbol"/>
          <w:b/>
          <w:sz w:val="28"/>
          <w:szCs w:val="28"/>
        </w:rPr>
        <w:t>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6 : TH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ỜI SỐ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ỏ  hoang sống ở ven rừng, có tập tính đào hang, ẩn náu hay chạy nhanh bằng hai chân sa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ỏ hoạt động về đêm. Ăn cỏ, lá bằng cách gặm nhấm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ỏ là động vật hằng nhiệ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sản : đẻ con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</w:rPr>
        <w:t xml:space="preserve"> thai sinh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rFonts w:cs="Times New Roman" w:ascii="Times New Roman" w:hAnsi="Times New Roman"/>
          <w:sz w:val="28"/>
          <w:szCs w:val="28"/>
        </w:rPr>
        <w:t xml:space="preserve">, nuôi con bằng sữa mẹ.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</w:rPr>
        <w:t xml:space="preserve"> yêu cầu học sinh quan sát hình 46.1/ trang 149 sách giáo khoa</w:t>
      </w:r>
      <w:r>
        <w:rPr>
          <w:rFonts w:eastAsia="Symbol" w:cs="Symbol" w:ascii="Symbol" w:hAnsi="Symbol"/>
          <w:sz w:val="28"/>
          <w:szCs w:val="28"/>
        </w:rPr>
        <w:t>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ẤU TẠO NGOÀI VÀ DI CHUYỂ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ấu tạo ngoài :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</w:rPr>
        <w:t xml:space="preserve"> yêu cầu học sinh đọc thông tin sách giáo khoa trang 149 và 150; xem hình 46.2 và 46.3   hoàn thiện bảng/ trang 150 sách giáo khoa</w:t>
      </w:r>
      <w:r>
        <w:rPr>
          <w:rFonts w:eastAsia="Symbol" w:cs="Symbol" w:ascii="Symbol" w:hAnsi="Symbol"/>
          <w:sz w:val="28"/>
          <w:szCs w:val="28"/>
        </w:rPr>
        <w:t>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thể phủ lông ma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ấu tạo ngoài, các giác quan, chi và cách di chuyển của thỏ thích nghi với đời sống và tập tính lẩn trốn kẻ thù : chi trước có vuốt sắc dung để đào hang, chi sau dài khỏe giúp thỏ chạy nhanh; mũi thỏ thính, lông xúc giác nhạỵ bén giúp thỏ kiếm ăn vào ban đêm; tai thỏ thính, vành tai dài lớn, cử động về các phía giúp thỏ định hướng âm thanh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 chuyể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ỏ di chuyển nhảy đồng thời bằng cả hai chân sau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</w:rPr>
        <w:t xml:space="preserve"> yêu cầu học sinh quan sát hình 46.4 / trang 150 và 46.5 / 151; mục em có biết/ 151 sách giáo khoa</w:t>
      </w:r>
      <w:r>
        <w:rPr>
          <w:rFonts w:eastAsia="Symbol" w:cs="Symbol" w:ascii="Symbol" w:hAnsi="Symbol"/>
          <w:sz w:val="28"/>
          <w:szCs w:val="28"/>
        </w:rPr>
        <w:t>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HẾT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1:00Z</dcterms:created>
  <dc:creator>User</dc:creator>
  <dc:description/>
  <dc:language>en-US</dc:language>
  <cp:lastModifiedBy>HP1</cp:lastModifiedBy>
  <dcterms:modified xsi:type="dcterms:W3CDTF">2021-02-03T04:31:00Z</dcterms:modified>
  <cp:revision>2</cp:revision>
  <dc:subject/>
  <dc:title/>
</cp:coreProperties>
</file>